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АССИВНОЕ КУРЕНИЕ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ыхание табачного дыма некурящими людьми, которые в силу жизненных ситуаций ВЫНУЖДЕНЫ находиться вблизи курящих - это и ес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СИВНОЕ КУ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о гораздо опаснее активного курения, потому что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% всех веществ, содержащихся в табаке, сгорает и разрушается в процессе горения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% попадает в организм курильщик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% остается в папиросе или фильтре сигареты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0% уходит в окружающий воздух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же опасность пассивного курения для каждого из нас ?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РОЖДЕННЫЕ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икотинового голода при рождении: беспокойство, постоянный плач, одышка, синюшность кожных покровов, бессонниц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 при рождении ниже нормы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ще болеют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 развитие легочной патологии 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сходит аллергизация организм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развития синдрома внезапной смерти выше в 2 раз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врожденных дефектов развития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роза отклонений в интеллектуальном развитии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общих адаптационных возможностей организма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МЕННЫЕ ЖЕНЩИНЫ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тяжело протекает беременность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возникновения самопроизвольного выкидыша на ранних стадиях беременности и преждевременных родов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ипоксии (нехватка кислорода) плод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риска рождения мертвого ребенка в 2 раз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ержка внутриутробного развития плод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 плода фетального табачного синдрома - более тонкое, круглое детское место (плацента), преждевременное отделение или отрыв, уменьшение дыхательных движений плод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с лактацией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дленное физическое, психическое , эмоциональное развитие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тся нарушения поведения: беспокойства, гиперактивность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иммунитет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ще и тяжелее болеют инфекциями дыхательных путей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аденоидов их рост идет интенсивнее из-за постоянного раздражения табачным дымом и требует оперативного лечения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- “пассивные курильщики” в 6 раз чаще страдают желудочно – кишечными заболеваниями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роза развития сахарного диабета возрастает в 4,5 раз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девочек, которые с рождения являются пассивными курильщиками, в дальнейшем чаще наблюдается бесплоди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НЩИНЫ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зачатию при 5 – летнем “стаже” пассивного курения снижается на 14%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влиянием никотина нарушается выработка гормонов, необходимых для здорового развития и течения беременности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-за сужения кровеносных сосудов развивается кислородное голодание тканей, что приводит к нарушению работы всех органов и систем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оматические углеводороды табачного дыма запускают процесс гибели яйцеклкток – АПОПТОЗ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сивное курение в течении 10 лет сопоставимо с удалением одного яичник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торичной аменореи (отсутствие менструации) и нерегулярность менструального цикл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атипичных клеток (онкопатология)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ЖЧИНЫ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сходит гибель сперматозоидов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астает риск развития импотенции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-за сужения кровеносных сосудов развивается кислородное голодание тканей, что приводит к нарушению работы всех органов и систем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зачатию при 5 – летнем “стаже” пассивного курения снижается на 11%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атипичных клеток (онкопатология)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ИЛЫЕ ЛЮДИ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ще и тяжелее болеют инфекциями верхних дыхательных путей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частое обострение хронических заболеваний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защитных сил организма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ЫЕ КУРИЛЬЩИКИ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те же проблемы со здоровьем, что и пассивные курильщик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 обо всем этом вам все еще хочется курить и подвергать опасности себя, своих родных, близких и знакомых???</w:t>
      </w:r>
    </w:p>
    <w:p>
      <w:pPr>
        <w:pStyle w:val="Normal"/>
        <w:shd w:fill="FFFFFF" w:val="clear"/>
        <w:spacing w:lineRule="atLeast" w:line="330" w:before="0" w:after="0"/>
        <w:rPr>
          <w:rFonts w:ascii="inherit;Times New Roman" w:hAnsi="inherit;Times New Roman" w:eastAsia="Times New Roman" w:cs="Arial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36"/>
          <w:szCs w:val="36"/>
          <w:u w:val="single"/>
          <w:lang w:eastAsia="ru-RU"/>
        </w:rPr>
        <w:t>Сделайте выбор!</w:t>
      </w:r>
    </w:p>
    <w:p>
      <w:pPr>
        <w:pStyle w:val="Normal"/>
        <w:shd w:fill="FFFFFF" w:val="clear"/>
        <w:spacing w:lineRule="atLeast" w:line="330" w:before="0" w:after="0"/>
        <w:rPr>
          <w:rFonts w:ascii="inherit;Times New Roman" w:hAnsi="inherit;Times New Roman" w:eastAsia="Times New Roman" w:cs="Arial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подготовила: И.Борисова</w:t>
      </w:r>
    </w:p>
    <w:p>
      <w:pPr>
        <w:pStyle w:val="Normal"/>
        <w:shd w:fill="FFFFFF" w:val="clear"/>
        <w:spacing w:lineRule="atLeast" w:line="330" w:before="0" w:after="3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дактор: Е.Каер, ГУ “Витебский областной центр гигиены, эпидемиологии и общественного здоровья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8:00Z</dcterms:created>
  <dc:creator>Elena</dc:creator>
  <dc:description/>
  <cp:keywords/>
  <dc:language>en-US</dc:language>
  <cp:lastModifiedBy>Elena</cp:lastModifiedBy>
  <dcterms:modified xsi:type="dcterms:W3CDTF">2018-05-28T13:54:00Z</dcterms:modified>
  <cp:revision>3</cp:revision>
  <dc:subject/>
  <dc:title/>
</cp:coreProperties>
</file>